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14730-1/2016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 </w:t>
      </w:r>
      <w:r>
        <w:rPr>
          <w:i/>
        </w:rPr>
        <w:t>Igazgatási, Nevelési, Egészségügyi, Szociális Bizottsága 2016.06.28.– án 13</w:t>
      </w:r>
      <w:r>
        <w:rPr>
          <w:i/>
          <w:u w:val="single"/>
          <w:vertAlign w:val="superscript"/>
        </w:rPr>
        <w:t>00</w:t>
      </w:r>
      <w:r>
        <w:rPr>
          <w:i/>
        </w:rPr>
        <w:t xml:space="preserve"> órakor kezdődő 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-18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Kocsis Róbert bizottsági elnök, Antalné Tardi Irén bizottsági tag, Németi Attila Sándor bizottsági tag, Haller Lászlóné bizottsági tag, Kiss Gábor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Kunkliné Dede Erika irodavezető-helyettes, Bukta Józsefné 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ovábbá jelen vannak: </w:t>
      </w:r>
      <w:r>
        <w:rPr>
          <w:sz w:val="24"/>
          <w:szCs w:val="24"/>
        </w:rPr>
        <w:t>Szoboszlainé Zabos Petra Hajdúszoboszlói Gyermeksziget Bölcsőde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elnöke az ülést megnyitja. A bizottság elnöke az aláírt jelenléti ív alapján megállapítja, hogy a bizottság 5 fővel határozatképes. A bizottság elnöke javaslatot tett a napirendi pontok elfogadására.  A bizottság a napirendi pontokat 5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09" w:hanging="360"/>
        <w:rPr>
          <w:i/>
          <w:i/>
          <w:sz w:val="20"/>
        </w:rPr>
      </w:pPr>
      <w:r>
        <w:rPr>
          <w:sz w:val="24"/>
          <w:szCs w:val="24"/>
        </w:rPr>
        <w:t xml:space="preserve">Előterjesztés a Hajdúszoboszlói Gyermeksziget Bölcsőde Érdekképviseleti Fórumáról </w:t>
      </w:r>
      <w:r>
        <w:rPr>
          <w:i/>
          <w:sz w:val="20"/>
        </w:rPr>
        <w:t>( A 2016. július 07-i képviselő-testületi ülés 5. napirendi pontja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ntézményvezető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TextBody"/>
        <w:ind w:left="720" w:hanging="0"/>
        <w:rPr>
          <w:i/>
          <w:i/>
          <w:sz w:val="20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Tájékoztatás első lakáshoz jutók önkormányzati támogatásában részesült hátralékosok (230 család) beidézéséről </w:t>
      </w:r>
      <w:r>
        <w:rPr>
          <w:i/>
          <w:sz w:val="20"/>
        </w:rPr>
        <w:t>(szóban)</w:t>
      </w:r>
    </w:p>
    <w:p>
      <w:pPr>
        <w:pStyle w:val="TextBody"/>
        <w:ind w:left="720" w:hanging="0"/>
        <w:rPr>
          <w:i/>
          <w:i/>
          <w:sz w:val="20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Tájékoztatás a nyári szünidei gyermekétkeztetés alakulásáról </w:t>
      </w:r>
      <w:r>
        <w:rPr>
          <w:i/>
          <w:sz w:val="20"/>
        </w:rPr>
        <w:t>(szóban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rodavezető-helyettes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Hajdúszoboszlói Gyermeksziget Bölcsőde Érdekképviseleti Fórumáról</w:t>
      </w:r>
    </w:p>
    <w:p>
      <w:pPr>
        <w:pStyle w:val="Normal"/>
        <w:ind w:left="7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zoboszlainé Zabos Petra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em szeretné kiegészíteni az előterjesztést, úgy gondolja elég részletes és egyértelmű, hogy miért van szükség ennek a szabályzatnak a módosítására illetve felülvizsgálatára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Kunkliné Dede Erika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Jogszabályi kötelezettségünknek tettünk eleget a bölcsőde nevének változása miatt, illetve központi jogszabályváltozás miatt kellett felülvizsgálni. A lényeg és nagyon fontos, ez a Érdekképviseleti Fórum még nem dolgozott, tehát bejelentés, panaszra nem került sor és a fenntartó felé is ilyen jelzés nem érkezet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2/2016/VI.28./ INESZB határozat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Hajdúszoboszló Város Önkormányzatának Igazgatási, Nevelési, Egészségügyi, Szociális Bizottsága a Hajdúszoboszlói Gyermeksziget Bölcsőde Érdekképviseleti Fórumának működési szabályait az előterjesztés 1. számú mellékletének megfelelően elfogadja és a Képviselő-testület felé is elfogadásra javasolja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Határidő</w:t>
      </w:r>
      <w:r>
        <w:rPr>
          <w:rFonts w:eastAsia="Calibri"/>
          <w:b/>
          <w:sz w:val="24"/>
          <w:szCs w:val="24"/>
          <w:lang w:eastAsia="en-US"/>
        </w:rPr>
        <w:t>: 2016. július 7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Felelős</w:t>
      </w:r>
      <w:r>
        <w:rPr>
          <w:rFonts w:eastAsia="Calibri"/>
          <w:b/>
          <w:sz w:val="24"/>
          <w:szCs w:val="24"/>
          <w:lang w:eastAsia="en-US"/>
        </w:rPr>
        <w:t>:    bizottsági elnö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Egyebek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ás első lakáshoz jutók önkormányzati támogatásában részesült hátralékosok beidézésérő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unkliné Dede Erik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zgatási irodavezető - dr. Sléder Tamás - bízta meg az irodát azzal a feladattal, hogy a pénzügyi csoport kimutatása alapján keressék meg azokat az  ügyfeleket, akik nem fizetik az önkormányzattól kapott lakáshitel törlesztésüket, tehát hátralékuk van. A Pénzügyi Csoport  kimutatásában 350 fő szerepel, ebben benne vannak azok is, akik rendesen fizetnek. Személyesen beinvitáljuk az adósokat, lenyilatkoztatjuk mi ennek az oka. Betűrend szerinti megosztásban a kolléganők próbálják az ügyeket kibogozni, mert sok minden történt 25 év alatt. Komoly befizetések történtek mióta ezt csinálják, valószínű köszönhető a kolléganők adottságainak és hogy jól tudnak ügyfelekkel bánni. Amikor minden ügyféllel a személyes találkozás megtörtént természetesen a bizottságot is tájékoztatjuk a végeredményről. Vannak olyan ingatlanok, amelyek már el lettek adva, annak idején nem is terhelték rá az ingatlanokra. Van olyan, aki már nem Hajdúszoboszlón él, az ingatlan már nem az Ő tulajdona, az ilyennel sajnos nem fognak tudni már mit kezd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3/2016/VI.28./ INESZB határozat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az első lakáshoz jutók önkormányzati támogatásában részesült hátralékosokkal kapcsolatos tájékoztatást elfogadt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ás a nyári szünidei gyermekétkeztetés alakulásáró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nkliné Dede Er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múlt időszakról annyit kell elmondania, hogy két helyen történik a nyári szünidei gyermekétkeztetés annyi változtatással, hogy csak a Hotel Viktória főz, mert a DPC Vendéglátás Kft. visszamondta, mert sokkal kevesebb a gyerek akiket étkeztetnünk kell mint tavaly. A jogszabályváltozás miatt csak a 2H és 3H-ban részesülők étkezhetnek, sokkal több lenne a gyerek ha a rendszeres gyermekvédelmi kedvezményben részesülők is ehetnének. Jelenleg 140 fő étkezik naponta. 150 fő lenne, de van pár család aki nem tart igényt erre a segítségre. Augusztus 8-tól már 180 főt fognak étkeztetni, mert akkor már beindul az óvodai és a bölcsődei étkeztetés is. A Rákóczi utcai kiosztó hely kicsit furcsán néz ki kívülről, belülről nem, mert felújítás folyik. A hátsó részen megcsinálták, hogy az étel kiosztása zavartalan legyen. Ezt ellenőrizte az iroda kolléganője és a gyermekjóléti szolgálat kollégája is. Minden nap ellenőrizve van a gyermekétkeztetés. Minőségi, mennyiségi kifogás nem érkezet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miedtné Mónus Erika:</w:t>
      </w:r>
    </w:p>
    <w:p>
      <w:pPr>
        <w:pStyle w:val="Normal"/>
        <w:jc w:val="both"/>
        <w:rPr/>
      </w:pPr>
      <w:r>
        <w:rPr>
          <w:sz w:val="24"/>
          <w:szCs w:val="24"/>
        </w:rPr>
        <w:t>Azt mondták az ügyfelek, hogy az ebéd változatos, nagyon finom és a mennyisége is megfel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4/2016/VI.28./ INESZB határozat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a nyári szünidei étkeztetéssel kapcsolatos tájékoztatást elfogadt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Kmf.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csis Róbert                    </w:t>
        <w:tab/>
        <w:tab/>
        <w:tab/>
        <w:tab/>
        <w:t xml:space="preserve">      Antalné Tardi Irén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bizottsági elnök                                                                      bizottsági ta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32:00Z</dcterms:created>
  <dc:creator>terem</dc:creator>
  <dc:description/>
  <cp:keywords/>
  <dc:language>en-US</dc:language>
  <cp:lastModifiedBy>Bukta Józsefné</cp:lastModifiedBy>
  <cp:lastPrinted>2016-07-18T14:19:00Z</cp:lastPrinted>
  <dcterms:modified xsi:type="dcterms:W3CDTF">2016-07-18T12:20:00Z</dcterms:modified>
  <cp:revision>17</cp:revision>
  <dc:subject/>
  <dc:title>JEGYZŐKÖNYV</dc:title>
</cp:coreProperties>
</file>